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44"/>
          <w:szCs w:val="44"/>
          <w:lang w:eastAsia="en-GB"/>
        </w:rPr>
        <w:t xml:space="preserve">Corso di formazione per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44"/>
          <w:szCs w:val="44"/>
          <w:lang w:eastAsia="en-GB"/>
        </w:rPr>
        <w:t>Apicoltor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  <w:t>svolgimento delle attività modalità da remoto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  <w:t>il 16 Dicembre 2024 alle ore 17:30-20: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  <w:t>Modulo di registra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1740"/>
        <w:gridCol w:w="1550"/>
        <w:gridCol w:w="1281"/>
        <w:gridCol w:w="1877"/>
      </w:tblGrid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967D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Nome e cognome</w:t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967D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967D"/>
                <w:kern w:val="0"/>
                <w:sz w:val="30"/>
                <w:szCs w:val="30"/>
                <w:lang w:val="it-IT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967D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967D"/>
                <w:kern w:val="0"/>
                <w:sz w:val="30"/>
                <w:szCs w:val="30"/>
                <w:lang w:val="it-IT" w:eastAsia="en-GB" w:bidi="ar-SA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 xml:space="preserve">Fascia d’età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18-29 anni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29-40 ann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&gt; 40 anni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Gene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gree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highlight w:val="green"/>
                <w:lang w:val="it-IT" w:eastAsia="en-GB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Femmin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Maschi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ltr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Non voglio rispondere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highlight w:val="gree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ttivit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picoltore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Veterinario/referent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educatore/formatore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lt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nni d’esperienz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&lt; di 2 anni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anni</w:t>
            </w:r>
          </w:p>
        </w:tc>
        <w:tc>
          <w:tcPr>
            <w:tcW w:w="1877" w:type="dxa"/>
            <w:tcBorders/>
          </w:tcPr>
          <w:p>
            <w:pPr>
              <w:pStyle w:val="ListParagraph"/>
              <w:widowControl/>
              <w:spacing w:before="0" w:after="0"/>
              <w:ind w:left="387" w:hanging="0"/>
              <w:contextualSpacing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&gt; 10 anni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E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  <w:tc>
          <w:tcPr>
            <w:tcW w:w="64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2967D"/>
          <w:sz w:val="30"/>
          <w:szCs w:val="3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0"/>
          <w:szCs w:val="30"/>
          <w:lang w:eastAsia="en-GB"/>
        </w:rPr>
      </w:r>
    </w:p>
    <w:tbl>
      <w:tblPr>
        <w:tblStyle w:val="Grigliatabel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127"/>
        <w:gridCol w:w="2358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 xml:space="preserve">Consenso all'informativa sulla privacy disponibile all'indirizzo: bthenet.eu/privacy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S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it-IT" w:eastAsia="en-GB" w:bidi="ar-SA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32"/>
          <w:szCs w:val="32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rega di inviare il presente modulo compilato in ogni sua parte, entro e non oltre il 12/12/2024 all’indirizzo e-mail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info@leapinelcuore.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967D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2967D"/>
          <w:lang w:eastAsia="en-GB"/>
        </w:rPr>
        <w:t>Argoment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ONE PRATICHE APISTICHE - ALLESTIMENTO E GESTIONE DELLA COLO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tuare una selezione per ottenere regine più resistenti alle malattie e meglio adattate alle condizioni climatiche local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della tarma della cera e conservazione dei favi senza tarme della ce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iungere mela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re le riserve alimenta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del successo dell’accoppiamento e dell’inizio dell’ovideposizione della nuova reg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egliere le migliori colonie come donatrici di lar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tituire le regine con valutazione “negativa” sul comportament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are le colonie malate, in modo che non possano riprodurs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ire le norme nazionali per l’apicoltura noma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ferire ad altre colonie solo api e/o telaini esenti da malatt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ttuare controlli degli alveari per la ricerca delle malattie delle api prima di trasferire le colonie in un nuovo post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vorazione della cera d’api – dalla rimozione dei vecchi favi alla produzione di fogli cere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tituire i telaini dell’alveare (quanti e quand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rnamento nel ni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mentazione e verifica delle riserve alimenta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re lo spazio necessario per la colonia in crescita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e spazio alla colonia per espander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zione interna della colo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imizzare i tempi di ispezione/numero di visite (ad esempio, per ridurre al minimo lo stress; pianificazi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pezionare le colonie in condizioni meteorologiche adegu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URE DI BIOSICUREZZA IN APICOLTURA - PESTE AMERIC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evamento visivo dei segni tipici della peste americ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re una “Unità di disinfezione” nella comunità loca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infezione di attrezzature apistiche infiammabili (ad esempio, sterilizzazione di arnie di legno o nuclei, tavole, telaini, favi, cera, ecc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infezione dell’apiario dopo la sanificazione da peste americ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ione delle colonie asintomatiche quando sono stati rilevati casi di peste americana nell’apiario od in altri alveari dello stesso apicolto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pezione visiva dei favi di covata durante la visi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zioni su casi di peste americana degli apicoltori/apiari vici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uggere le colonie positive alla peste americana o l’intero apiar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Autospacing="1"/>
        <w:outlineLvl w:val="2"/>
        <w:rPr>
          <w:rFonts w:ascii="Times New Roman" w:hAnsi="Times New Roman" w:eastAsia="Times New Roman" w:cs="Times New Roman"/>
          <w:color w:val="00B05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2967D"/>
          <w:sz w:val="22"/>
          <w:szCs w:val="22"/>
          <w:lang w:eastAsia="en-GB"/>
        </w:rPr>
        <w:t>Relatori:</w:t>
      </w:r>
    </w:p>
    <w:p>
      <w:pPr>
        <w:pStyle w:val="Normal"/>
        <w:numPr>
          <w:ilvl w:val="0"/>
          <w:numId w:val="0"/>
        </w:numPr>
        <w:shd w:val="clear" w:color="auto" w:fill="FFFFFF"/>
        <w:outlineLvl w:val="2"/>
        <w:rPr>
          <w:rFonts w:ascii="Times New Roman" w:hAnsi="Times New Roman" w:eastAsia="Times New Roman" w:cs="Times New Roman"/>
          <w:color w:val="00B05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2967D"/>
          <w:sz w:val="22"/>
          <w:szCs w:val="22"/>
          <w:lang w:eastAsia="en-GB"/>
        </w:rPr>
        <w:t xml:space="preserve">Dott. Gianluca Capanna - 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Apicoltore, Tecnico della Prevenzione nei Luoghi e Ambienti di Lavoro e di Vita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2967D"/>
          <w:sz w:val="22"/>
          <w:szCs w:val="22"/>
          <w:lang w:eastAsia="en-GB"/>
        </w:rPr>
        <w:t xml:space="preserve">Dott. Riccardo Jannoni Sebastianini </w:t>
      </w:r>
      <w:r>
        <w:rPr>
          <w:rFonts w:eastAsia="Times New Roman" w:cs="Times New Roman" w:ascii="Times New Roman" w:hAnsi="Times New Roman"/>
          <w:color w:val="000000" w:themeColor="text1"/>
          <w:sz w:val="22"/>
          <w:szCs w:val="22"/>
          <w:lang w:eastAsia="en-GB"/>
        </w:rPr>
        <w:t>- Apicoltore, Segretario Generale Apimondia</w:t>
      </w:r>
    </w:p>
    <w:p>
      <w:pPr>
        <w:pStyle w:val="Normal"/>
        <w:rPr>
          <w:rFonts w:ascii="Times New Roman" w:hAnsi="Times New Roman" w:eastAsia="Times New Roman" w:cs="Times New Roman"/>
          <w:color w:val="02967D"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02967D"/>
          <w:sz w:val="22"/>
          <w:szCs w:val="22"/>
          <w:lang w:eastAsia="en-GB"/>
        </w:rPr>
        <w:t xml:space="preserve">Dott.ssa Stefania Chiadò Cutin 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- Veterinario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1380</wp:posOffset>
          </wp:positionH>
          <wp:positionV relativeFrom="paragraph">
            <wp:posOffset>-688340</wp:posOffset>
          </wp:positionV>
          <wp:extent cx="7529830" cy="1250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60375</wp:posOffset>
          </wp:positionV>
          <wp:extent cx="7553960" cy="1431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0"/>
      <w:numFmt w:val="decimal"/>
      <w:lvlText w:val="%1-%2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660bf2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0b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0bf2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60bf2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0aa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f0aa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f0a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0b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60bf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660bf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f0a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f0aa1"/>
    <w:pPr/>
    <w:rPr>
      <w:b/>
      <w:bCs/>
    </w:rPr>
  </w:style>
  <w:style w:type="paragraph" w:styleId="Default" w:customStyle="1">
    <w:name w:val="Default"/>
    <w:qFormat/>
    <w:rsid w:val="0030232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Revision">
    <w:name w:val="Revision"/>
    <w:uiPriority w:val="99"/>
    <w:semiHidden/>
    <w:qFormat/>
    <w:rsid w:val="00ef0e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676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1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4:00Z</dcterms:created>
  <dc:creator>Fausto Coimbra</dc:creator>
  <dc:description/>
  <dc:language>en-US</dc:language>
  <cp:lastModifiedBy>Microsoft Office User</cp:lastModifiedBy>
  <cp:lastPrinted>2024-06-20T13:01:00Z</cp:lastPrinted>
  <dcterms:modified xsi:type="dcterms:W3CDTF">2024-12-02T07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ce087313600b90af7d0efd61be41d4ef1c32ed2067883de5d37b6890bf9317</vt:lpwstr>
  </property>
</Properties>
</file>